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810045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ton SMOLKA – KOVOS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0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8.12.201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naledovných kovových komponentov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Výroba a montáž oceľ.pozinkovaného stožiaru ver.osvetlenia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(pre inštaláciu radarového merača rýchlosti)    1 ks (173,- €).</w:t>
      </w:r>
    </w:p>
    <w:p>
      <w:pPr>
        <w:pStyle w:val="Normal"/>
        <w:ind w:left="2124" w:firstLine="708"/>
        <w:jc w:val="both"/>
        <w:rPr/>
      </w:pPr>
      <w:r>
        <w:rPr/>
        <w:t>2. Výroba a montáž oceľových prekladov nad garážové brány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V hasičskej zbrojnici</w:t>
        <w:tab/>
        <w:tab/>
        <w:tab/>
        <w:t xml:space="preserve">        2 ks (320,- €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 cenovej ponu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. 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1-16T09:53:00Z</cp:lastPrinted>
  <dcterms:modified xsi:type="dcterms:W3CDTF">2015-01-16T08:55:00Z</dcterms:modified>
  <cp:revision>221</cp:revision>
  <dc:subject/>
  <dc:title>papier</dc:title>
</cp:coreProperties>
</file>